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Nový zákon o odpadoch – čo priniesol našej obci?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1.1.2016 nadobudol účinnosť a platnosť nový zákon o odpadoch č. 79/2015 Z. z. Nový zákon priniesol nový systém do odpadového hospodárstva aj našej obce.  </w:t>
      </w:r>
    </w:p>
    <w:p>
      <w:pPr>
        <w:pStyle w:val="Normal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Zmeny ktoré sa týkajú aj občanov našej obce sú: </w:t>
      </w:r>
    </w:p>
    <w:p>
      <w:pPr>
        <w:pStyle w:val="Normal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Nové VZN o nakladaní s komunálnymi odpadmi a s drobnými stavebnými odpadmi na území obce (ďalej len „VZN o odpadoch“)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Dôslednejšie dodržiavanie VZN o odpadoch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Popis systému odpadového hospodárstva na webovej stránke obc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Snaha postupne znižovať produkciu komunálneho odpadu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Zlepšenie pri triedení základných zložiek odpadov – papier, plasty, sklo, kovy a tetrapaky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Spoplatnenie drobného stavebného odpadu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Povinnosť pre každú domácnosť kompostovať svoj bioodpad na svojom pozemku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Zavedenie zberu jedlých olejov a tukov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Zber pneumatík od občanov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Prísny zákaz tvorby čiernych skládok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Pokuta pre občanov až do výšky 1500 EUR, pri porušení ustanovení VZN  odpadoch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Pokuta pre podnikateľov až do výšky 6 638 EUR ak porušia VZN o odpadoch obce. </w:t>
      </w:r>
    </w:p>
    <w:p>
      <w:pPr>
        <w:pStyle w:val="Normal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Každý občan našej obce je povinný začať vnímať svoj odpad, ktorý vyprodukuje, že je jeho.  Má povinnosť s týmto odpadom naložiť podľa nového VZN o odpadoch. 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Je veľmi dôležité aby sme začali produkovať menej komunálneho odpadu a začali lepšie triediť odpad (najmä papier, plasty, sklo, kovové obaly a tetrapaky). Čím viac budeme odpadu triediť, tým viac budeme šetriť prostriedky obce a tým môžeme obecné financie lepšie využiť napr. na nový chodník, nové ihrisko pre deti alebo novú oddychovú zónu v obci. </w:t>
      </w:r>
    </w:p>
    <w:p>
      <w:pPr>
        <w:pStyle w:val="Normal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Došlo k zmene aj v poplatkoch na území obce sa zaviedlo spoplatnenie drobného stavebného odpadu. Spoplatnenie drobného stavebného odpadu prikazuje zákon a berme to ako fakt. 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Ďalšia významná zmena je v nakladaní s biologickým odpadom – každá domácnosť je povinná kompostovať svoj biologický odpad – dokázateľne. Ak rodina kompostuje odzrkadlí sa to aj v množstve odpadu, ktorý skončí v kuka nádobe a následne na skládke odpadov.  </w:t>
      </w:r>
    </w:p>
    <w:p>
      <w:pPr>
        <w:pStyle w:val="Normal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Obec ponúka novú možnosť zberu jedlých olejov a tukov – nevlievajte prosím jedlé oleje, ktoré používate na varenia do výleviek, ale je možnosť doniesť ich </w:t>
      </w:r>
      <w:r>
        <w:rPr>
          <w:rStyle w:val="StrongEmphasis"/>
          <w:rFonts w:cs="Arial" w:ascii="Arial" w:hAnsi="Arial"/>
          <w:b w:val="false"/>
          <w:sz w:val="24"/>
          <w:szCs w:val="24"/>
          <w:highlight w:val="yellow"/>
        </w:rPr>
        <w:t>Základnej školy v plastovej fľaši s funkčným uzáverom.</w:t>
      </w:r>
    </w:p>
    <w:p>
      <w:pPr>
        <w:pStyle w:val="Normal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Zakazuje sa tvorba čiernych skládok – upozorňujem občanov, že ak sa takáto skládka v našej obci nájde – obci hrozí pokuta od 4000 EUR. Zmena nastala aj v zbere pneumatík. Obec nie je oprávnená odoberať odpadové pneumatiky od občanov ani v prípade ak je v obci zberný dvor. Odpadové pneumatiky musia prevziať distribútori pneumatík (pneuservis, autoservis). Distribútor je povinný zabezpečiť na svojich predajných miestach bezplatný spätný zber odpadových pneumatík, bez ohľadu na výrobnú značku a na dátum uvedenia pneumatík na trh, po celú prevádzkovú dobu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A na záver dávam do pozornosti pokuty v novom VZN o odpadoch, ktoré sa pohybujú pre občanov až do výšky 1500 EUR, pri porušení ustanovení VZN  odpadoch a pokuta pre podnikateľov až do výšky 6 638 EUR ak porušia VZN o odpadoch obce. </w:t>
      </w:r>
    </w:p>
    <w:p>
      <w:pPr>
        <w:pStyle w:val="Normal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racovala: Ing. Ďurišová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58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99795</wp:posOffset>
          </wp:positionH>
          <wp:positionV relativeFrom="paragraph">
            <wp:posOffset>-895985</wp:posOffset>
          </wp:positionV>
          <wp:extent cx="7540625" cy="1304290"/>
          <wp:effectExtent l="0" t="0" r="0" b="0"/>
          <wp:wrapNone/>
          <wp:docPr id="2" name="Obrázok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40625" cy="1304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  <w:sz w:val="20"/>
        <w:szCs w:val="20"/>
      </w:rPr>
      <w:t xml:space="preserve">strana </w:t>
    </w:r>
    <w:r>
      <w:rPr>
        <w:color w:val="FFFFFF"/>
        <w:sz w:val="20"/>
        <w:szCs w:val="20"/>
      </w:rPr>
      <w:fldChar w:fldCharType="begin"/>
    </w:r>
    <w:r>
      <w:rPr>
        <w:sz w:val="20"/>
        <w:szCs w:val="20"/>
        <w:color w:val="FFFFFF"/>
      </w:rPr>
      <w:instrText xml:space="preserve"> PAGE </w:instrText>
    </w:r>
    <w:r>
      <w:rPr>
        <w:sz w:val="20"/>
        <w:szCs w:val="20"/>
        <w:color w:val="FFFFFF"/>
      </w:rPr>
      <w:fldChar w:fldCharType="separate"/>
    </w:r>
    <w:r>
      <w:rPr>
        <w:sz w:val="20"/>
        <w:szCs w:val="20"/>
        <w:color w:val="FFFFFF"/>
      </w:rPr>
      <w:t>2</w:t>
    </w:r>
    <w:r>
      <w:rPr>
        <w:sz w:val="20"/>
        <w:szCs w:val="20"/>
        <w:color w:val="FFFFFF"/>
      </w:rPr>
      <w:fldChar w:fldCharType="end"/>
    </w:r>
  </w:p>
  <w:p>
    <w:pPr>
      <w:pStyle w:val="Footer"/>
      <w:ind w:left="-1417" w:hanging="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29195" cy="1257300"/>
          <wp:effectExtent l="0" t="0" r="0" b="0"/>
          <wp:docPr id="1" name="Obrázok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2919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03:00Z</dcterms:created>
  <dc:creator>user</dc:creator>
  <dc:description/>
  <cp:keywords/>
  <dc:language>en-US</dc:language>
  <cp:lastModifiedBy>Edita</cp:lastModifiedBy>
  <dcterms:modified xsi:type="dcterms:W3CDTF">2017-04-24T12:03:00Z</dcterms:modified>
  <cp:revision>2</cp:revision>
  <dc:subject/>
  <dc:title/>
</cp:coreProperties>
</file>